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Imię i nazwisko</w:t>
      </w:r>
    </w:p>
    <w:p>
      <w:pPr>
        <w:pStyle w:val="Normal"/>
        <w:spacing w:lineRule="auto" w:line="36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Adres zamiesz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POWAŻ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, ........………………………………………………………… legitymująca(-y) się dowodem osobistym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...…………..………… niniejszym upoważniam Pana(-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……………..................…………….………… legitymującego(-cą) się dowodem osobistym ............…….......……..………… do reprezentowania mnie w sprawie wpisania zaproszenia do ewidencji zaproszeń dla obywatela(-lki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.................………… Pana(-i) …………………………..…………………..oraz do składania w moim imieniu oświadczeń w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sługiwania się innym dokumentem należy wpisać jego serię i num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pełnomocnik jest członkiem rodziny należy wpisać stopień pokrewień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sługiwania się innym dokumentem należy wpisać jego serię i nume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Demczak</dc:creator>
  <dc:description/>
  <cp:keywords/>
  <dc:language>en-US</dc:language>
  <cp:lastModifiedBy>A0501</cp:lastModifiedBy>
  <cp:lastPrinted>2014-04-30T10:47:00Z</cp:lastPrinted>
  <dcterms:modified xsi:type="dcterms:W3CDTF">2014-04-30T08:47:00Z</dcterms:modified>
  <cp:revision>2</cp:revision>
  <dc:subject/>
  <dc:title/>
</cp:coreProperties>
</file>